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drawing>
          <wp:inline distT="0" distB="0" distL="0" distR="0">
            <wp:extent cx="7562850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position w:val="0"/>
          <w:sz w:val="30"/>
          <w:sz w:val="30"/>
          <w:vertAlign w:val="baseline"/>
          <w:lang w:val="en-US" w:eastAsia="zh-CN"/>
        </w:rPr>
        <w:t>P1.56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vertAlign w:val="baseline"/>
          <w:lang w:val="en-US" w:eastAsia="zh-CN"/>
        </w:rPr>
        <w:t>INDOOR P1.56 SMD 3IN1 TECHNICAL PARAMETERS</w:t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45"/>
        <w:gridCol w:w="3165"/>
      </w:tblGrid>
      <w:tr>
        <w:trPr>
          <w:trHeight w:val="6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X-P1.56-32S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0mm*100mm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.5625mm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m2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SMD 3IN1 -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10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别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8dots(W)*64dots(H)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5W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thicknes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4.75mm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重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4KG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3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32scan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UB75E</w:t>
            </w:r>
          </w:p>
        </w:tc>
      </w:tr>
      <w:tr>
        <w:trPr>
          <w:trHeight w:val="6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00cd/</w:t>
            </w:r>
            <w:r>
              <w:rPr>
                <w:rFonts w:ascii="Arial" w:hAnsi="Arial" w:cs="Arial"/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</w:rPr>
              <w:t>b</w:t>
            </w:r>
            <w:r>
              <w:rPr>
                <w:sz w:val="21"/>
                <w:lang w:val="en-US" w:eastAsia="zh-CN"/>
              </w:rPr>
              <w:t>o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iz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0mm*300mm</w:t>
            </w:r>
          </w:p>
        </w:tc>
      </w:tr>
    </w:tbl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307800" cy="25069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0" cy="2506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4287500" cy="14287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abin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0mm*300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60A*1 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散热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ermal discharg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fan 1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56*192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.6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Best viewing angl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40°(W) 140°(H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75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5mm</w:t>
            </w:r>
          </w:p>
        </w:tc>
      </w:tr>
    </w:tbl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220V±10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&lt;500W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&lt;1250W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&lt;15mA(single LED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IN98/2000/NT/XP/WIN7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&gt;3840HZ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553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5536gray level/16.7M colo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&gt;9000hou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24*7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Administrator</cp:lastModifiedBy>
  <dcterms:modified xsi:type="dcterms:W3CDTF">2017-03-15T02:39:1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