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756285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1.25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vertAlign w:val="baseline"/>
          <w:lang w:val="en-US" w:eastAsia="zh-CN"/>
        </w:rPr>
        <w:t>INDOOR P1.25 SMD 3IN1 TECHNICAL PARAMETERS</w:t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90"/>
        <w:gridCol w:w="3120"/>
      </w:tblGrid>
      <w:tr>
        <w:trPr>
          <w:trHeight w:val="6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1.25-20S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0mm*100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25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0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SMD 3IN1 -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808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dots(W)*80dots(H)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W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thickn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.75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4KG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2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20scan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E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00cd/</w:t>
            </w:r>
            <w:r>
              <w:rPr>
                <w:rFonts w:ascii="Arial" w:hAnsi="Arial" w:cs="Arial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</w:rPr>
              <w:t>b</w:t>
            </w:r>
            <w:r>
              <w:rPr>
                <w:sz w:val="21"/>
                <w:lang w:val="en-US" w:eastAsia="zh-CN"/>
              </w:rPr>
              <w:t>o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0mm*300mm</w:t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307800" cy="25069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2506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4287500" cy="1428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abin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0mm*300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1 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*240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est viewing angl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0°(W) 120°(H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75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5mm</w:t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lt;125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lt;12mA(single LED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gt;2880HZ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53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536gray level/16.7M colo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gt;9000hou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Administrator</cp:lastModifiedBy>
  <dcterms:modified xsi:type="dcterms:W3CDTF">2017-05-09T05:43:0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