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4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48"/>
          <w:lang w:val="en-US" w:eastAsia="zh-CN"/>
        </w:rPr>
        <w:t>产品规格书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4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8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position w:val="0"/>
          <w:sz w:val="30"/>
          <w:sz w:val="30"/>
          <w:vertAlign w:val="baseline"/>
          <w:lang w:val="en-US" w:eastAsia="zh-CN"/>
        </w:rPr>
        <w:t>P1.56</w:t>
      </w:r>
      <w:r>
        <w:rPr>
          <w:position w:val="0"/>
          <w:sz w:val="24"/>
          <w:sz w:val="24"/>
          <w:vertAlign w:val="baseline"/>
          <w:lang w:val="en-US" w:eastAsia="zh-CN"/>
        </w:rPr>
        <w:t xml:space="preserve"> </w:t>
      </w:r>
      <w:r>
        <w:rPr>
          <w:position w:val="0"/>
          <w:sz w:val="24"/>
          <w:sz w:val="24"/>
          <w:vertAlign w:val="baseline"/>
          <w:lang w:val="en-US" w:eastAsia="zh-CN"/>
        </w:rPr>
        <w:t>表贴三合一技术参数</w:t>
      </w:r>
      <w:r>
        <w:rPr>
          <w:position w:val="0"/>
          <w:sz w:val="24"/>
          <w:sz w:val="24"/>
          <w:vertAlign w:val="baseline"/>
          <w:lang w:val="en-US" w:eastAsia="zh-CN"/>
        </w:rPr>
        <w:t>INDOOR P1.56 SMD 3IN1 TECHNICAL PARAMETERS</w:t>
      </w:r>
    </w:p>
    <w:p>
      <w:pPr>
        <w:pStyle w:val="Normal"/>
        <w:ind w:left="0" w:right="0" w:hanging="0"/>
        <w:jc w:val="left"/>
        <w:rPr>
          <w:rFonts w:ascii="楷体_GB2312;楷体" w:hAnsi="楷体_GB2312;楷体" w:eastAsia="楷体_GB2312;楷体" w:cs="楷体_GB2312;楷体"/>
          <w:sz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1"/>
          <w:lang w:val="en-US"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40"/>
        <w:gridCol w:w="3570"/>
      </w:tblGrid>
      <w:tr>
        <w:trPr>
          <w:trHeight w:val="62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Unit Modul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Ite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参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产品型号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el Numbe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X-P1.56-32S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ule siz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00mm*100mm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点间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itc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.5625mm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密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s Densit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96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点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m2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发光点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configura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R1G1B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封装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ckage mod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SMD 3IN1 -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10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分别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resolu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8dots(W)*64dots(H)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Max Power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5W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ule thicknes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4.75mm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重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eigh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.4KG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e typ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stant drive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Scan mode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32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32scan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接口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rt typ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UB75E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白平衡亮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rightness of white balanc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00cd/</w:t>
            </w:r>
            <w:r>
              <w:rPr>
                <w:rFonts w:ascii="Arial" w:hAnsi="Arial" w:cs="Arial"/>
                <w:position w:val="0"/>
                <w:sz w:val="21"/>
                <w:sz w:val="21"/>
                <w:vertAlign w:val="baseline"/>
                <w:lang w:val="en-US" w:eastAsia="zh-CN"/>
              </w:rPr>
              <w:t>㎡</w:t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40"/>
        <w:gridCol w:w="3570"/>
      </w:tblGrid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sz w:val="21"/>
              </w:rPr>
              <w:t>b</w:t>
            </w:r>
            <w:r>
              <w:rPr>
                <w:sz w:val="21"/>
                <w:lang w:val="en-US" w:eastAsia="zh-CN"/>
              </w:rPr>
              <w:t>o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iz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0mm*300mm</w:t>
            </w:r>
          </w:p>
        </w:tc>
      </w:tr>
    </w:tbl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307800" cy="25069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0" cy="2506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94630" cy="38569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40"/>
        <w:gridCol w:w="3570"/>
      </w:tblGrid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机箱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abine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mens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0mm*300mm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单体模组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nomer Module Numbe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uppl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V/60A*1 pc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散热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ermal discharg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fan 1pc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分辨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er cabine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56*192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est viewing distanc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.6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M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角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Best viewing angle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40°(W) 140°(H)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环境温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emperatur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存贮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torage:-3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8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:-2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5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相对湿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lative humidit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%-75%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体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icknes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5mm</w:t>
            </w:r>
          </w:p>
        </w:tc>
      </w:tr>
    </w:tbl>
    <w:p>
      <w:pPr>
        <w:pStyle w:val="Normal"/>
        <w:ind w:left="0"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40"/>
        <w:gridCol w:w="3570"/>
      </w:tblGrid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电压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 voltag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C220V±10%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verage Power consump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00W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x.Power consump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50W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流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urren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8mA(single LED)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系统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syste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主机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PU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entium4 or above P4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或以上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操作系统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IN98/2000/NT/XP/WIN7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metho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同步控制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ynchronization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主要技术参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in technical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器件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ing devic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Constant drive IC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刷新频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fresh frequenc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00HZ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灰度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Grey scale/color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96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级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可显示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.7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96gray level/16.7M color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无故障时间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TBF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9000hour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源开关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witc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自动开关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utomatic switch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显示模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splay Mod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00*600/1024*7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2:13Z</dcterms:created>
  <dc:creator>Administrator</dc:creator>
  <dc:description/>
  <dc:language>en-US</dc:language>
  <cp:lastModifiedBy>爱立德LED显示屏 -吴</cp:lastModifiedBy>
  <dcterms:modified xsi:type="dcterms:W3CDTF">2018-04-12T03:59:40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