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8"/>
          <w:lang w:val="en-US" w:eastAsia="zh-CN"/>
        </w:rPr>
        <w:t>产品规格书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position w:val="0"/>
          <w:sz w:val="30"/>
          <w:sz w:val="30"/>
          <w:vertAlign w:val="baseline"/>
          <w:lang w:val="en-US" w:eastAsia="zh-CN"/>
        </w:rPr>
        <w:t>P1.9</w:t>
      </w:r>
      <w:r>
        <w:rPr>
          <w:position w:val="0"/>
          <w:sz w:val="24"/>
          <w:sz w:val="24"/>
          <w:vertAlign w:val="baseline"/>
          <w:lang w:val="en-US" w:eastAsia="zh-CN"/>
        </w:rPr>
        <w:t>表贴三合一技术参数</w:t>
      </w:r>
      <w:r>
        <w:rPr>
          <w:position w:val="0"/>
          <w:sz w:val="24"/>
          <w:sz w:val="24"/>
          <w:vertAlign w:val="baseline"/>
          <w:lang w:val="en-US" w:eastAsia="zh-CN"/>
        </w:rPr>
        <w:t>INDOOR P1.9 SMD 3IN1 TECHNICAL PARAMETERS</w:t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6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Unit Modul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产品型号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el Numbe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X-P1.9-30S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siz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52mm*171mm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点间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.9mm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密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s Densi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77008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m2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光点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configur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R1G1B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封装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ckage mod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SMD 3IN1 -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10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分辨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resolu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dots(W)*90dots(H)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Max Power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W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e typ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stant drive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Scan mode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3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30scan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接口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rt typ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HUB75EF 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白平衡亮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rightness of white balan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cd/</w:t>
            </w:r>
            <w:r>
              <w:rPr>
                <w:rFonts w:ascii="Arial" w:hAnsi="Arial" w:cs="Arial"/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sz w:val="21"/>
              </w:rPr>
              <w:t>b</w:t>
            </w:r>
            <w:r>
              <w:rPr>
                <w:sz w:val="21"/>
                <w:lang w:val="en-US" w:eastAsia="zh-CN"/>
              </w:rPr>
              <w:t>o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iz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08mm*342mm</w:t>
            </w:r>
          </w:p>
        </w:tc>
      </w:tr>
    </w:tbl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307800" cy="25069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0" cy="2506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9144000" cy="5133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机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abin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08mm*342m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体模组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nomer Module Numbe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uppl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V/60A*2 pc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分辨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er cabine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20*180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distan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.9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角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Best viewing angle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40°(W) 140°(H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环境温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mperatu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存贮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torage:-3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8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:-2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5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相对湿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lative humidi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%-75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体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icknes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5mm</w:t>
            </w:r>
          </w:p>
        </w:tc>
      </w:tr>
    </w:tbl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C220V±10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verage Power consump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20W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x.Power consump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60W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urren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5mA(single LED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系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syste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主机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entium4 or above P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以上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操作系统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XP / WIN7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metho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同步控制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ynchronization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主要技术参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in technical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器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ing devi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onstant drive IC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刷新频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fresh frequenc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920HZ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灰度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Grey scale/color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553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可显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.7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gray level/16.7M color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无故障时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TBF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000hour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源开关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witc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开关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utomatic switch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显示模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splay Mod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24*7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13Z</dcterms:created>
  <dc:creator>Administrator</dc:creator>
  <dc:description/>
  <dc:language>en-US</dc:language>
  <cp:lastModifiedBy>爱立德LED显示屏 -吴</cp:lastModifiedBy>
  <dcterms:modified xsi:type="dcterms:W3CDTF">2018-04-12T03:59:1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