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48"/>
          <w:lang w:val="en-US" w:eastAsia="zh-CN"/>
        </w:rPr>
        <w:t>产品规格书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position w:val="0"/>
          <w:sz w:val="30"/>
          <w:sz w:val="30"/>
          <w:vertAlign w:val="baseline"/>
          <w:lang w:val="en-US" w:eastAsia="zh-CN"/>
        </w:rPr>
        <w:t>P1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户外</w:t>
      </w:r>
      <w:r>
        <w:rPr>
          <w:position w:val="0"/>
          <w:sz w:val="24"/>
          <w:sz w:val="24"/>
          <w:vertAlign w:val="baseline"/>
          <w:lang w:val="en-US" w:eastAsia="zh-CN"/>
        </w:rPr>
        <w:t>表贴三合一技术参数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OUTDOOR</w:t>
      </w:r>
      <w:r>
        <w:rPr>
          <w:position w:val="0"/>
          <w:sz w:val="24"/>
          <w:sz w:val="24"/>
          <w:vertAlign w:val="baseline"/>
          <w:lang w:val="en-US" w:eastAsia="zh-CN"/>
        </w:rPr>
        <w:t xml:space="preserve"> P10 SMD 3IN1 TECHNICAL PARAMETERS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Unit Modul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产品型号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el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X-P10-4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ule siz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20mm*160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点间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密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s Dens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0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m2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发光点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configura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R1G1B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封装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ckage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MD353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分别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resolu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2dots(W)*16 dots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Max Power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0W</w:t>
            </w:r>
          </w:p>
        </w:tc>
      </w:tr>
      <w:tr>
        <w:trPr>
          <w:trHeight w:val="5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sz w:val="21"/>
                <w:lang w:eastAsia="zh-CN"/>
              </w:rPr>
              <w:t>Module thicknes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7.05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重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eigh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37kg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e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stant drive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Scan mod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4ca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接口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rt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UB75-A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白平衡亮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rightness of white bal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5200cd/m2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17250" cy="11982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0" cy="1198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17250" cy="11982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0" cy="1198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320mm*160mm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机箱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abinet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40mm*640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体模组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nomer Module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uppl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V/40A*1 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散热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ermal dischar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fan 2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分辨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er cabine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4mm*64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dist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角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Best viewing angl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0°(W) 120°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环境温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emperatur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存贮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torage:-3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8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:-2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5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相对湿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lative humid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%-95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体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icknes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5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电压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 volta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C220V±10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verage Power consump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35</w:t>
            </w:r>
            <w:r>
              <w:rPr/>
              <w:t>W/</w:t>
            </w:r>
            <w:r>
              <w:rPr>
                <w:lang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x.Power consump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580</w:t>
            </w:r>
            <w:r>
              <w:rPr/>
              <w:t>W/</w:t>
            </w:r>
            <w:r>
              <w:rPr>
                <w:lang w:eastAsia="zh-CN"/>
              </w:rPr>
              <w:t>㎡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流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urre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mA(single LED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系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syst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主机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entium4 or above P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或以上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操作系统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IN98/2000/NT/XP/WIN7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metho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同步控制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ynchronizatio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主要技术参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in technical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器件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ing devi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onstant drive IC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刷新频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fresh frequenc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00HZ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灰度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Grey scale/colo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可显示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.7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gray level/16.7M colo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无故障时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TBF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000hou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源开关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w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自动开关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utomatic switch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显示模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splay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00*600/1024*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13Z</dcterms:created>
  <dc:creator>Administrator</dc:creator>
  <dc:description/>
  <dc:language>en-US</dc:language>
  <cp:lastModifiedBy>爱立德LED显示屏 -吴</cp:lastModifiedBy>
  <dcterms:modified xsi:type="dcterms:W3CDTF">2018-04-12T02:19:1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